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Evangelist 1.1 you can copy the files straight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Then run setupew.exe and you're done.  Be ADVISED if you do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troy any game in prog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